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AN NABAVE OSNOVNE ŠKOLE DUGOPOL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 Zakona o javnoj nabavi (Narodne novine broj 90./2011; 83/2013. i 143/2013. ) Školski odbor, na prijedlog ravnatelja škol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LAN NABAVE ZA 2017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42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5981"/>
              <w:gridCol w:w="3504"/>
              <w:gridCol w:w="3504"/>
            </w:tblGrid>
            <w:tr>
              <w:trPr>
                <w:trHeight w:val="765" w:hRule="atLeast"/>
              </w:trPr>
              <w:tc>
                <w:tcPr>
                  <w:tcW w:w="10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Red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Br.</w:t>
                  </w:r>
                </w:p>
              </w:tc>
              <w:tc>
                <w:tcPr>
                  <w:tcW w:w="5981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Predmet nabave</w:t>
                  </w:r>
                </w:p>
              </w:tc>
              <w:tc>
                <w:tcPr>
                  <w:tcW w:w="3504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Procijenjen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vrijednos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(bez PDV-a)</w:t>
                  </w:r>
                </w:p>
              </w:tc>
              <w:tc>
                <w:tcPr>
                  <w:tcW w:w="350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Postupak nabave i zakonska osnov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8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govoreni prijevoz učenika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upak nabave provodi Županij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8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bava plina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upak nabave provodi Škol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8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bava električna energija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000,00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upak nabave provodi Škol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8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Dugopolju, 05. veljače 201</w:t>
      </w:r>
      <w:bookmarkStart w:id="0" w:name="_GoBack"/>
      <w:bookmarkEnd w:id="0"/>
      <w:r>
        <w:rPr>
          <w:sz w:val="22"/>
          <w:szCs w:val="22"/>
        </w:rPr>
        <w:t>7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AVNATELJ                                                                               PREDSJEDNIK ŠKOLSKOG ODBORA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2:00Z</dcterms:created>
  <dc:creator>O.S.Fra Pavla Vuckovica</dc:creator>
  <dc:description/>
  <dc:language>en-US</dc:language>
  <cp:lastModifiedBy>Korisnik</cp:lastModifiedBy>
  <cp:lastPrinted>2016-03-11T12:32:00Z</cp:lastPrinted>
  <dcterms:modified xsi:type="dcterms:W3CDTF">2017-03-02T09:02:00Z</dcterms:modified>
  <cp:revision>2</cp:revision>
  <dc:subject/>
  <dc:title>PLAN NABAVE OSNOVNE ŠKOLE FRA PAVLA VUČKOVIĆA – SINJ ZA 2012</dc:title>
</cp:coreProperties>
</file>